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НИЖНЕВАРТОВСКОГО РАЙО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Ларьякская  общеобразовательная  средняя  школ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"Школа - социокультурный центр села"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28"/>
        </w:rPr>
        <w:t>на 2020 – 2024г.г.</w:t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циокультурной ситуации и образовательной 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бюджетное образовательное учреждение «Ларьякская общеобразовательная средняя школа» в своей деятельности ориентирована на становление и развитие полноценной, здоровой личности, идеалами которой являются Добро, Красота, Любовь. Основными целями школы определены: формирование общей культуры личности обучающихся на основе усвоения обязательного минимума общеобразовательных программ, их адаптация к жизни в непростом обществе, создание условий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я деятельность педагогического коллектива подчинена реализации названных целей.  Объективность и актуальность темы подтверждена временем, мнением  родительской и детской общественности, являющейся заказчиком и потребителем образовательных услуг, оказываемых школой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Ларьякская общеобразовательная средняя школа» функционирует с 1933 года.   Школа расположена   в кирпичном двухэтажном здании общей площадью 2144,5 кв.м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образовательного учреждения входят четыре разновозрастные дошкольные групп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Школа является юридическим лицом,  имеет лицензию, осуществляет свою деятельность в соответствии с Уставом школы. В 2010 году школа успешно прошла государственную аккредитацию, в 2012 году пройдено лицензировани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У реализует программы дошкольного, начального, основного и  среднего общего образования.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В   школе имеются все условия для осуществления полноценного образовательного процесса. В здании расположены 13 учебных кабинетов, спортивный зал. Имеется библиотека, столовая на 60 мест, 34 компьютера, все классы оборудованы мультимедийными проекторами, интерактивными досками и компьютерами. Осуществлено подключение  к Интернету, имеется школьный сайт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а имеет спортивную и детскую площадки, все учащиеся обеспечены горячим питанием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0% учащихся обеспечены комплектами учебников, обеспеченность наглядными пособиями. На один персональный компьютер приходится 3 учащихся. В школьной медиатеке насчитывается более 200 электронных учебных пособий. </w:t>
      </w:r>
    </w:p>
    <w:p>
      <w:pPr>
        <w:pStyle w:val="Normal"/>
        <w:shd w:fill="FFFFFF" w:val="clear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>Ларьякской школе работает стабильный коллектив в количестве 72 человек, из них педагогических работников  - 35 человек (49 %). С</w:t>
      </w:r>
      <w:r>
        <w:rPr>
          <w:color w:val="000000"/>
          <w:spacing w:val="-5"/>
          <w:sz w:val="28"/>
          <w:szCs w:val="28"/>
        </w:rPr>
        <w:t>остав педагогического коллектива профессионально </w:t>
      </w:r>
      <w:r>
        <w:rPr>
          <w:color w:val="000000"/>
          <w:spacing w:val="-4"/>
          <w:sz w:val="28"/>
          <w:szCs w:val="28"/>
        </w:rPr>
        <w:t>подготовленный; имеет достаточный опыт педагогической деятельности и обновляется молодыми специалис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молодых педагогов на 3 человека и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74%; квалификационные категории имеют 56 % педаго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меют почетные звания и награды различного уровня 13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.В. Дмитриева, заместитель директора по учебной работе, учитель начальных классов, участник регионального этапа конкурса «Учитель года» удостоена гранта Главы администрации района «Лучший педагогический работник»;  воспитатель Вайсалова Ю.В. победитель общероссийского творческого конкурса «Талантоха» в номинации, Т.М. Ерохина и Е.В. Березина призеры конкурса вариативных программ в сфере профилактики детского дорожно-транспортного травматизма, В.А. Серкова призер конкурса на лучшую разработку урока по правовому обучению обучающихся. Команда педагогов является победителем первого районного туристического слета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Ларьякской школе реализуются образовательные программы дошкольного, начального общего, основного общего и среднего  общего образов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2013 году в муниципальном бюджетном образовательном учреждении «Ларьякская общеобразовательная средняя школа» получали образование 206 детей, из них  123 обучающихся и 83 воспитанника, что на 12 детей больше прошлого года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льготной категории – 135 человек: 87 обучающихся и 48 воспитанников дошкольных групп. Обучающиеся льготной категории обеспечены бесплатным обедом на сумму 64 рубля, посещающие ГПД - бесплатным полдником на сумму 15 рублей. Все обучающиеся школы охвачены горячим бесплатным завтраком </w:t>
      </w:r>
      <w:r>
        <w:rPr>
          <w:rFonts w:cs="Times New Roman" w:ascii="Times New Roman" w:hAnsi="Times New Roman"/>
          <w:i/>
          <w:sz w:val="28"/>
          <w:szCs w:val="28"/>
        </w:rPr>
        <w:t>(42 руб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воспитанников,  относящихся  к льготной категории,  получают денежную компенсацию за содержание ребенка в дошкольном образовании  </w:t>
      </w:r>
      <w:r>
        <w:rPr>
          <w:rFonts w:cs="Times New Roman" w:ascii="Times New Roman" w:hAnsi="Times New Roman"/>
          <w:i/>
          <w:sz w:val="28"/>
          <w:szCs w:val="28"/>
        </w:rPr>
        <w:t>(1 ребенок - возврат 20%,  2 ребенка - 50%, 3 ребенка - 70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певаемость стабильно 100%, качество знаний в целом по школе имеет положительную динамику: за 3 года увеличилось на 9% и составило 49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5 выпускников 11 класса и 12 выпускников основной школы успешно прошли государственную (итоговую) аттес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ий балл по русскому языку выше окружного и муниципального значения, по математике выше окружного значения. По предметам по выбору: история, обществознание, биология средний балл выше окружного и муниципального значений, по химии выше окружного 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предметам русский язык (учитель М.И.Щелокова), биология и химия (учитель М.Я. Иманова), история (учитель Д.А.Залатов) выпускники набрали более 70 баллов, обществознание (учитель Л.Н.Звезда) Бойматова Алина и Бойко Людмила набрали  более 8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лина Мария стала первой в истории школы золотой медалис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ддержка талантливых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это одно из направлений, по которому в течение нескольких лет работает шко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3 году в муниципальном этапе Всероссийской олимпиады школьников по учебному предмету «Биология» стали призерами Селютина Алиса, Кравцова Светлана, Поярков Константин. 18 детей являются победителями и призерами различных творческих конкурсов.Немиров Валерий – победитель Международного конкурса рисунков и поделок «В мире счастья», Серков Руслан победитель Всероссийского творческого конкурса «Мой дом, моя улица, моя малая Родина» Елецких Татьяна призер Всероссийского творческого конкурса «Традиции и наследие моего народа» (воспитатель Ю.В.Вайсалова).   Головина Татьяна победитель муниципального конкурса творческих работ обучающихся по ПДД (В.А.Серкова), Бунакова Дарья победила в конкурсе творческих работ в номинации сочинение «Если бы я был главой поселения» (А.В.Дмитриева). Шамукаев Эмиль, Елецких Валерия, Балакин Сергей являются призерами муниципальных конкурсов.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конкурсе «Разговор о правильном питании» в номинации «Лучшее блюдо моей семьи» семья Кирпичевых заняла первое место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бщедоступного дополнительного образования в школе была организована работа 12  кружков и секций с общим охватом 100 %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сохранения и укрепления здоровья детей и подростков работал пришкольный лагерь, где отдохнули в летний период 80 детей, в период  осенних каникул - 90 детей, зимних каникул – 30 детей. Также наши дети отдыхали за пределами Ларьяка (17 человек). Трудоустроено 41 обучающий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ологический опрос родителей о качестве образования показал, что 93% родителей воспитанников полностью удовлетворяет уход, воспитание и обучение, которые дети получают в детском саду. В сравнении за 3 года наблюдается повышение степени удовлетворенности потребителей дошкольных образовательных услуг на 2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анкетирования родителей школьников в 2013 году показывает общую удовлетворенность образовательными услугами – 98 %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осуществляются мероприятия, направленные на укрепление материально-технической базы образовательного учреждения. В 2013 году на сумму 47 429 рублей произведен капитальный ремонт здания школы (утепление и обшивка фасада, установлены откосы и т.д.), косметический ремонт, закончен капитальный ремонт здания детского сада. Приобретено учебно-лабораторное оборудование по физике, химии, биологии, спортивный инвентарь, установлена система видеонаблю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0 000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е депутатами, полностью укомплектован игровой зал, музыкальный зал, приобретены мебель и мягкий инвентарь для детского сада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постоянно находится в режиме развития. Обновляется содержание образования: используются вариативные программы и учебники, реализуется региональный компонент. Педагоги используют современные образовательные и информационные технологии, повышают уровень квалификации через курсовую переподгот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дагогический коллектив выдвигал на учебный год следующие воспитатель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развитию творческой индивидуальности учащихся через органы ученического самоуправления и систему дополнительного образова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е условия для реализации комплексной системы по оздоровлению учащихся и формированию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е выдвинутых задач были сконструированы общешкольный воспитательный план, план работы классных колле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ставленных задач осуществлялась через планомерную работу администрации школы, творческой группы классных руководителей, органа детск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ы плана воспитательной работы выполнены в полном объеме. Содержание общешкольных дел было направлено на самореализацию учащихся, развитие творческих способностей, формирование общешкольных ценностей. Большая часть планируемых мероприятий проводилась в соответствии с планом РОО (районных и областных конкур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й потенциал педагогических работников, классных руководителей, позволял проводить мероприятия на высоком профессиональном и эмоциональном уровне. Мероприятия охватывали несколько направлений воспитательного процесса, формы проведения их различ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й традицией стало ежегодное про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нейки, посвященные «Первому сентября» и «Последнему звонку», которые стали праздником не только для школьников, но и для родителей и уч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моциональной насыщенностью окрашены проводимые праздники: Осенний бал, концерт посвященный Дню пожилого человека, празднование Дня  матери, новогодние мероприятия, конкурсно-развлекательная программа «Конкурс Васили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всегда уделялось большое внимание патриотическому воспитанию. Учащиеся школы принимали активное участие в Уроке мужества, посвященному 23 февраля. Педагоги школы совместно с учащимися подготовили и провели митинг, посвященный празднованию Дня Победы, подготовили большой праздничный концерт для односельчан. Учащиеся школы приняли участие  в конкурсе рисунков, посвященных  ВОВ.   Дети ухаживают за памятником воинам-землякам, расположенным в парке села Ларьяк. Большую работу проводят учащиеся школы по оформлению воспоминаний земляков ветеранов войны и труда, дедушек, бабушек, родственников наших учащихся, Ведется проектная деятельность "История школы в истории судеб". Такая работа воспитывает чувство семейной гордости, ответственности за честь фамилии, осознание истории семьи как части истории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кружок хорового пения. Воспитанники кружка принимают активное участие в школьных и районных выступлениях. Многие дети нашей школы в прошлом году неоднократно становились призерами и победителями районных спортивных состяз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условием успеха является творческий союз детей и взрослых, объединенных общими целями, общей деятельностью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Школа расположена далеко от города в трудно доступной местности, есть дом культуры, детская школа искусств, но отсутствуют спортивно-оздоровительными учреждениями и поэтому сама является центром культурно-просветительной и спортивной работы в селе. Школа имеет неплохую материально-техническую базу для проведения такой работы. В школе работают кружки, клубы и секции   для учащихся школы и жителей села, что занимает важное место в организации досуга молодого поколения посел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годы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были положены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родителей и педагогического коллектива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родителей и коллектива школы за результаты воспита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дове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ируя работу с родителями, мы учитываем их заинтересованность и социально-психологическую совмест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школы значительное внимание уделяют воспитанию учащихся, обновлению внеклассной воспитательной деятельности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у классных часов введена работа по реализации превентивных программ «полезные привыч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ая работа с учителями по проблемам здоровъесберегающих общеобразовательных технологий, осуществляется вместе  с постоянным медицинским контролем  и профилактикой, организуются  занятия с учащимися  всех классов по проблемам культуры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году в школе проводилась работа лекторских групп. В лекторские группы вошли как педагоги школы, так и представители правоохранительных органов, медицинский работник, школьный психолог. Работа лекторских групп проводилась по отдель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в спортивных секциях способствуют сохранению и поддержанию здоровья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внеурочная работа в школе строится по принципу добровольности и самоопределения. В кружках занимаются 100%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етском коллективе преобладает нравственная атмосфера. Взаимоотношения учащихся в основном отличаются искренностью и сопереживанием. В классных коллективах развита взаимопомощь, поддержка друг друга. Учащиеся активно участвуют в управлении школой. В школе работает ученический совет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, вместе с учащимися, принимали участие в волонтерском движении по оказанию помощи пожилым односельчанам, по благоустройству территории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аспектом воспитательной системы является максимальное снижение негативного влияния социума на личность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функционирует совет по профилактике детской безнадзорности, психолого-педагогический консилиум, служба примирения. 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ношения между субъектами образовательного процесса: учащимися, их родителями, педагогическим коллективом – регулируются Уставом школы. Государственно-общественное управление осуществляется согласно Уставу Управляющим Советом Учреждения. Отношения между общеобразовательным учреждением и учредителем, Администрацией Нижневартовского района регулируются Договором.</w:t>
      </w:r>
    </w:p>
    <w:p>
      <w:pPr>
        <w:pStyle w:val="Style19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пределение социальных партнёров.</w:t>
      </w:r>
      <w:r>
        <w:rPr>
          <w:bCs/>
          <w:sz w:val="28"/>
          <w:szCs w:val="28"/>
        </w:rPr>
        <w:t xml:space="preserve">   </w:t>
      </w:r>
    </w:p>
    <w:p>
      <w:pPr>
        <w:pStyle w:val="Style1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и социокультурной деятельности школа активно использует социальное партнёрство: </w:t>
      </w:r>
    </w:p>
    <w:p>
      <w:pPr>
        <w:pStyle w:val="Style1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в учебно-воспитательном процессе: с Центром психолого-медико-социального сопровождения - "Радуга".</w:t>
      </w:r>
    </w:p>
    <w:p>
      <w:pPr>
        <w:pStyle w:val="Style19"/>
        <w:spacing w:before="240" w:after="0"/>
        <w:jc w:val="both"/>
        <w:rPr/>
      </w:pPr>
      <w:r>
        <w:rPr>
          <w:sz w:val="28"/>
          <w:szCs w:val="28"/>
        </w:rPr>
        <w:t>- в организации дополнительного образования:   Центр дополнительного образования - "Спектр";</w:t>
      </w:r>
    </w:p>
    <w:p>
      <w:pPr>
        <w:pStyle w:val="Style1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в  социокультурной деятельности:   тружениками тыла, библиотекой, домом культуры, ДШИ, коррекционной школой.</w:t>
      </w:r>
    </w:p>
    <w:p>
      <w:pPr>
        <w:pStyle w:val="Style19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модернизации российского образования является оптимизация сети сельских школ с целью развития образования на селе и создания условий для обеспечения доступности и высокого качества сельского образования. Сегодня, когда воспитательные возможности сельского социума снизились, школа становится средством духовного возрождения села. Поэтому совершенствование ее работы - проблема не только педагогическая. Она связана с экономическими, социальными, политическими, демографическими сферами развития села. Необходимость разработки и реализации предлагаемой Программы диктуется следующими обстоятельствами: преобразование сельских школ является важнейшим направлением Федеральной программы реформы образования в России. Сегодня очевидно, что любая обоснованная и продуманная программа развития сельской школы - это не просто необходимый и целесообразный акт переустройства образования на селе, но прежде всего и преимущественно-объективная потребность и важнейшее условие радикального изменения хозяйственной, социальной и социокультурной жизни в сельской местности.</w:t>
        <w:br/>
        <w:t xml:space="preserve">-интеграция сельской школы с другими учреждениями социально-культурного назначения на селе (учреждения культуры, спорта, здравоохранения и т. п.) позволит осуществить комплексный, межотраслевой подход к реформе сельской школы и рационально использовать имеющиеся кадры, финансовые и материальные ресурсы для превращения школы на селе в единый социокультурный центр. Сообщество села, окружающего  школу, нуждается, как и школа, в установлении и развитии взаимовыгодного социального партнерства, сотрудничества и консолидации ресурсов для совместного решения социально- значимых проблем школы и сообществ. А организация совместных социально – значимых мероприятий не только расширит кругозор участников, но и будет способствовать привитию любви к родному краю, Родине, ответственному поведению, терпимости, взаимопониманию, культуре. </w:t>
      </w:r>
    </w:p>
    <w:p>
      <w:pPr>
        <w:pStyle w:val="Style19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дея развития школы:</w:t>
      </w:r>
    </w:p>
    <w:p>
      <w:pPr>
        <w:pStyle w:val="Style19"/>
        <w:spacing w:lineRule="auto" w:line="360" w:before="280" w:after="28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оциальной адаптации каждого ребёнка не только в учебном труде, но и в других видах деятельности на основе объединения усилий всех субъектов социума в условиях сельской местности.    Социокультурный центр – это механизм, который должен обеспечить согласование и способы совмещённого бытия множества людей, реализацию договорённостей, коррекцию поведения участников и выработку отношений к ним. Социокультурный центр предусматривает систему отношений между «постоянными» и «временными» участниками социокультурных действий в рамках значимых для общества целей, идеалов, ценностей. Для этого необходимы:</w:t>
      </w:r>
    </w:p>
    <w:p>
      <w:pPr>
        <w:pStyle w:val="Style19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экономической эффективност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позитивного опыта.</w:t>
      </w:r>
    </w:p>
    <w:p>
      <w:pPr>
        <w:pStyle w:val="Normal"/>
        <w:spacing w:lineRule="auto" w:line="360" w:before="280" w:after="280"/>
        <w:ind w:right="3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 данного опыта определяется следующим:</w:t>
      </w:r>
    </w:p>
    <w:p>
      <w:pPr>
        <w:pStyle w:val="Normal"/>
        <w:spacing w:lineRule="auto" w:line="360" w:before="280" w:after="280"/>
        <w:ind w:left="33" w:right="33" w:firstLine="167"/>
        <w:jc w:val="both"/>
        <w:rPr/>
      </w:pPr>
      <w:r>
        <w:rPr>
          <w:color w:val="000000"/>
          <w:sz w:val="28"/>
          <w:szCs w:val="28"/>
        </w:rPr>
        <w:t xml:space="preserve">-Привлечение различных структур разных уровней, что повысит их заинтересованность и утверждает партнерские взаимоотношения. </w:t>
      </w:r>
    </w:p>
    <w:p>
      <w:pPr>
        <w:pStyle w:val="Normal"/>
        <w:spacing w:lineRule="auto" w:line="360" w:before="280" w:after="280"/>
        <w:ind w:left="33" w:right="33" w:firstLine="167"/>
        <w:jc w:val="both"/>
        <w:rPr/>
      </w:pPr>
      <w:r>
        <w:rPr>
          <w:color w:val="000000"/>
          <w:sz w:val="28"/>
          <w:szCs w:val="28"/>
        </w:rPr>
        <w:t xml:space="preserve">-Обеспечение условий для повышения роли органов местного самоуправления и хозяйственных, культурных организаций в решении проблем образования в селе. 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дель обеспечит высокий уровень самоопределения, социальной и профессиональной ориентации и адаптации школьников. 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Модель определит новые более эффективные формы взаимодействия с социальными партнерами, использования педагогических ресурсов социального окруже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540" w:leader="none"/>
        </w:tabs>
        <w:spacing w:lineRule="auto" w:line="360"/>
        <w:ind w:right="-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школы </w:t>
      </w:r>
    </w:p>
    <w:p>
      <w:pPr>
        <w:pStyle w:val="Heading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едагогический совет в 2014 году разработал и предложил   миссию школы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тановление и развитие деятельной, творческой личности с ее последующей социальной адаптацией на основе дифференцированного подхода к обучению и развитию»</w:t>
      </w:r>
    </w:p>
    <w:p>
      <w:pPr>
        <w:pStyle w:val="Heading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школы направлена на подготовку выпускника, поэтому основная цель школы отвечает интересам и потребностям учащихся и их родителей как социальных заказчиков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оздание условий, обеспечивающих формирование образованной, конкурентоспособной и адаптированной к современным условиям личности через совершенствование учебно-воспитательного процесса, позволяющего решать задачи непрерывного образования»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Считаем, что школа должна создать условия для самореализации и развития каждого ученика на основе его возможностей. 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для школы важными стали цели: сформировать у учащихся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ность к самоорганизации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циальную компетентность на уровне готовности к сознательному участию в гражданской жизни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пособность к созидательной деятельности, к сотрудничеству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ммуникативную компетентность, способность вести диалог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в школе  уже стали традиционными: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работка социальных проектов.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ень самоуправл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Ларьякская общеобразовательная средняя школа</w:t>
      </w:r>
      <w:r>
        <w:rPr>
          <w:color w:val="000000"/>
          <w:sz w:val="28"/>
          <w:szCs w:val="28"/>
        </w:rPr>
        <w:t xml:space="preserve"> идет в ногу со временем и старается аккумулировать в себе лучший и передовой педагогический опыт работы. Школа  по своей сути есть особое социокультурное пространство, в ней ребенок получает определенный багаж знаний, раскрывает свой творческий потенциал. Именно в школе закладывается тот культурный базис, который человек потом пронесет через всю жизнь. Главное, чтобы образовательный и воспитательный процессы соответствовали требованиям времени. Практически все дети от природы талантливы, и школа, как социокультурный центр, призвана не только дать им базовые знания, но и помочь развивать таланты. Учась творить и творя, обучаясь, ребята невольно вовлекают в свой творческий процесс домочадцев, друзей, знакомых как помощников, зрителей, участников. Традиционные конкурсы, спортивные состязания, праздники и другие интересные дела делают насыщенной не только жизнь школы, но и всего муниципального образования. Возникает процесс сотворчества, благодаря которому и ребята, и взрослые повышают свой культурный уровень, знакомятся с новыми социальными ролями, не только потребителя окружающей информации, но и ее созидателя, аналитика и распространителя. Воспитательное пространство школы строится с учетом социокультурных  особенностей села.</w:t>
      </w:r>
      <w:r>
        <w:rPr>
          <w:sz w:val="28"/>
          <w:szCs w:val="28"/>
        </w:rPr>
        <w:t xml:space="preserve"> Из-за определенной удаленности поселка от досуговых центров города основной упор в создании условий для организации досуговой деятельности школьников делается на школ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540" w:leader="none"/>
        </w:tabs>
        <w:spacing w:lineRule="auto" w:line="360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одели выпускника школы – социокультурного центра   сел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Результатом реализации  Программы  должны стать Модель школы 2018 г. и Образ выпускника 2018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Модель школы 2018 года</w:t>
      </w:r>
    </w:p>
    <w:p>
      <w:pPr>
        <w:pStyle w:val="Normal"/>
        <w:numPr>
          <w:ilvl w:val="0"/>
          <w:numId w:val="5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Создать школу, где дети учатся жить активно, развивают и реализуют свои способности.</w:t>
      </w:r>
    </w:p>
    <w:p>
      <w:pPr>
        <w:pStyle w:val="Normal"/>
        <w:numPr>
          <w:ilvl w:val="0"/>
          <w:numId w:val="5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Создать школу равных возможностей с достаточно широким диапазоном учебной и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Создать школу, где комфортно учиться, где защищены права и возможности учащегося, его отношение к основным сторонам жизнедеятельности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браз выпускника 2018 год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тип личности, сочетающий в себе мировоззренческую культуру, высокие нравственные качества, деловитость, творческую индивидуальность, гуманистическое отношение к миру, толерантность, способность к саморазвитию и самореализации, умеющий найти своё достойное место в обществе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Целью Программы является содействие развитию индивидуальности учащихся посредством формирования благоприятной среды для саморазвития и самовыражения ребенка, использование индивидуально-ориентированных форм и способов педагогического взаимодействия. Создание адаптивной педагогической системы, максимально благоприятствующей всестороннему развитию всех субъектов образовательного процесса </w:t>
        <w:br/>
        <w:t xml:space="preserve">2. Построить процесс обучения и воспитания в режиме субъект – субъектных отношений, развить умения, навыки, дать знания, необходимые для адаптации в социуме.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вить и поддержать добровольческое движение, направленное на решение социальных проблем местного сообщества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2. Сформировать у учащихся потребность в хорошем здоровье, мотивацию на сохранение и развитие здоровья, приобретение навыков здорового образа жизни, научить ответственно относиться не только к своему здоровью, но и к здоровью других людей, а также к сохранению среды обитания.</w:t>
        <w:br/>
        <w:t xml:space="preserve">3.Выявить культурно-образовательные ресурсы партнеров; </w:t>
        <w:br/>
        <w:t xml:space="preserve">4. Разработать и заключить договора с учреждениями и организациями, изъявившими желание участвовать в работе социокультурного центра; </w:t>
        <w:br/>
        <w:t>5. Обучать детей и взрослых навыкам социальной работы, искусству оказания помощи людям села - маленьким детям, престарелым, многодетным семьям, инвалидам.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команды единомышленников, рабочей группы из представителей различных организаций (Дом культуры,  библиотека, участковая больница, ДШИ, администрация сельского поселения Ларья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тическая работа группы по сбору и анализу информации по разным направл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временного Положения о социокультурном цент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культурно-образовательных ресурсов социальных партнё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заключение договоров с учреждениями и организациями, изъявляющими желание участвовать в работе социокультурного центр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ординация деятельности оформляется в виде договора между школой, работающей в режиме социокультурного центра и социальными партнёрами, учреждениями. Устанавливаются договорные отношения с чётким определением прав и обязанностей.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 социокультурного центра.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ая деятельность направлена на:</w:t>
      </w:r>
    </w:p>
    <w:p>
      <w:pPr>
        <w:pStyle w:val="Normal"/>
        <w:spacing w:lineRule="auto" w:line="360" w:before="280" w:after="280"/>
        <w:ind w:left="33" w:right="33" w:firstLine="167"/>
        <w:jc w:val="both"/>
        <w:rPr/>
      </w:pPr>
      <w:r>
        <w:rPr>
          <w:color w:val="000000"/>
          <w:sz w:val="28"/>
          <w:szCs w:val="28"/>
        </w:rPr>
        <w:t>- формирование у человека приемлемых для социокультурной среды установок, фиксированных для данного общества идеалов и ценностей как основы построения социокультурных действий и поступков;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ышления и способностей к самоопределению и самореализации;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ализации запросов, связанных с формированием способностей к будущей деятельности, жизнедеятельности и социально-культурному бытию.</w:t>
      </w:r>
    </w:p>
    <w:p>
      <w:pPr>
        <w:pStyle w:val="Normal"/>
        <w:spacing w:lineRule="auto" w:line="360" w:before="280" w:after="280"/>
        <w:ind w:left="33" w:right="33" w:firstLine="167"/>
        <w:jc w:val="both"/>
        <w:rPr/>
      </w:pPr>
      <w:r>
        <w:rPr>
          <w:color w:val="000000"/>
          <w:sz w:val="28"/>
          <w:szCs w:val="28"/>
        </w:rPr>
        <w:t>Культурно-просветительская деятельность направлена на: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пределение личности в пользу фиксированных и изменяющихся норм;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мышления;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знаний.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ая деятельность предполагает процесс реализации культурных норм с использованием соответствующих средств и мет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180" w:leader="none"/>
        </w:tabs>
        <w:autoSpaceDE w:val="false"/>
        <w:spacing w:lineRule="auto" w:line="360"/>
        <w:ind w:left="3060" w:right="256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сновные направления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900" w:right="-44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целостного культурно-образовательного пространства </w:t>
      </w:r>
      <w:r>
        <w:rPr>
          <w:color w:val="000000"/>
          <w:spacing w:val="-6"/>
          <w:sz w:val="28"/>
          <w:szCs w:val="28"/>
        </w:rPr>
        <w:t>с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540" w:leader="none"/>
          <w:tab w:val="left" w:pos="900" w:leader="none"/>
        </w:tabs>
        <w:autoSpaceDE w:val="false"/>
        <w:spacing w:lineRule="auto" w:line="360"/>
        <w:ind w:left="900" w:right="-44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сохранности и укрепления здоровья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540" w:leader="none"/>
          <w:tab w:val="left" w:pos="900" w:leader="none"/>
        </w:tabs>
        <w:autoSpaceDE w:val="false"/>
        <w:spacing w:lineRule="auto" w:line="360"/>
        <w:ind w:left="900" w:right="-44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ение семьи и общественности в воспитательный проце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6" w:hanging="0"/>
        <w:jc w:val="center"/>
        <w:outlineLvl w:val="0"/>
        <w:rPr>
          <w:b/>
          <w:b/>
          <w:color w:val="333333"/>
          <w:spacing w:val="12"/>
          <w:sz w:val="28"/>
          <w:szCs w:val="28"/>
        </w:rPr>
      </w:pPr>
      <w:r>
        <w:rPr>
          <w:b/>
          <w:color w:val="333333"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6" w:hanging="0"/>
        <w:jc w:val="center"/>
        <w:outlineLvl w:val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Основные мероприятия по реализации  программы развития</w:t>
      </w:r>
    </w:p>
    <w:p>
      <w:pPr>
        <w:pStyle w:val="Normal"/>
        <w:shd w:fill="FFFFFF" w:val="clear"/>
        <w:spacing w:lineRule="auto" w:line="360" w:before="144" w:after="0"/>
        <w:ind w:left="79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 этап - подготовительный</w:t>
      </w:r>
    </w:p>
    <w:tbl>
      <w:tblPr>
        <w:tblW w:w="18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5"/>
        <w:gridCol w:w="3273"/>
        <w:gridCol w:w="2640"/>
        <w:gridCol w:w="2166"/>
        <w:gridCol w:w="284"/>
        <w:gridCol w:w="700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ые </w:t>
            </w:r>
            <w:r>
              <w:rPr>
                <w:spacing w:val="-2"/>
                <w:sz w:val="28"/>
                <w:szCs w:val="28"/>
              </w:rPr>
              <w:t>реализуемы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по выполнению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о проведения</w:t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 xml:space="preserve">целостного </w:t>
            </w:r>
            <w:r>
              <w:rPr>
                <w:b/>
                <w:bCs/>
                <w:sz w:val="28"/>
                <w:szCs w:val="28"/>
              </w:rPr>
              <w:t xml:space="preserve">культурно-образовательного пространства </w:t>
            </w:r>
          </w:p>
          <w:p>
            <w:pPr>
              <w:pStyle w:val="Normal"/>
              <w:shd w:fill="FFFFFF" w:val="clear"/>
              <w:spacing w:lineRule="auto" w:line="360"/>
              <w:ind w:left="1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Организация социокультур</w:t>
              <w:softHyphen/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ентра н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зе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рганизация взаимодействия </w:t>
            </w:r>
            <w:r>
              <w:rPr>
                <w:spacing w:val="-1"/>
                <w:sz w:val="28"/>
                <w:szCs w:val="28"/>
              </w:rPr>
              <w:t>учреждений в рамках социокультурного центр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• </w:t>
            </w:r>
            <w:r>
              <w:rPr>
                <w:spacing w:val="2"/>
                <w:sz w:val="28"/>
                <w:szCs w:val="28"/>
              </w:rPr>
              <w:t xml:space="preserve">Разработка нормативных </w:t>
            </w:r>
            <w:r>
              <w:rPr>
                <w:spacing w:val="-1"/>
                <w:sz w:val="28"/>
                <w:szCs w:val="28"/>
              </w:rPr>
              <w:t>докум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</w:tabs>
              <w:spacing w:lineRule="auto" w:line="360"/>
              <w:rPr/>
            </w:pPr>
            <w:r>
              <w:rPr>
                <w:spacing w:val="6"/>
                <w:sz w:val="28"/>
                <w:szCs w:val="28"/>
              </w:rPr>
              <w:t>•</w:t>
            </w:r>
            <w:r>
              <w:rPr>
                <w:spacing w:val="6"/>
                <w:sz w:val="28"/>
                <w:szCs w:val="28"/>
              </w:rPr>
              <w:t xml:space="preserve">Подписание </w:t>
            </w:r>
            <w:r>
              <w:rPr>
                <w:sz w:val="28"/>
                <w:szCs w:val="28"/>
              </w:rPr>
              <w:t xml:space="preserve">договоров с учреждениями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6"/>
                <w:sz w:val="28"/>
                <w:szCs w:val="28"/>
              </w:rPr>
              <w:t xml:space="preserve">• </w:t>
            </w:r>
            <w:r>
              <w:rPr>
                <w:spacing w:val="6"/>
                <w:sz w:val="28"/>
                <w:szCs w:val="28"/>
              </w:rPr>
              <w:t xml:space="preserve">Разработка </w:t>
            </w:r>
            <w:r>
              <w:rPr>
                <w:spacing w:val="-2"/>
                <w:sz w:val="28"/>
                <w:szCs w:val="28"/>
              </w:rPr>
              <w:t xml:space="preserve">нормативных </w:t>
            </w:r>
            <w:r>
              <w:rPr>
                <w:spacing w:val="-1"/>
                <w:sz w:val="28"/>
                <w:szCs w:val="28"/>
              </w:rPr>
              <w:t>докум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</w:tabs>
              <w:snapToGrid w:val="false"/>
              <w:spacing w:lineRule="auto" w:line="36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</w:t>
            </w:r>
            <w:r>
              <w:rPr>
                <w:spacing w:val="-3"/>
                <w:sz w:val="28"/>
                <w:szCs w:val="28"/>
              </w:rPr>
              <w:t>дополнитель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 xml:space="preserve">го образования </w:t>
            </w:r>
            <w:r>
              <w:rPr>
                <w:spacing w:val="-5"/>
                <w:sz w:val="28"/>
                <w:szCs w:val="28"/>
              </w:rPr>
              <w:t>д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 xml:space="preserve">•   </w:t>
            </w:r>
            <w:r>
              <w:rPr>
                <w:spacing w:val="-2"/>
                <w:sz w:val="28"/>
                <w:szCs w:val="28"/>
              </w:rPr>
              <w:t xml:space="preserve">Анкетирование учащихся с целью </w:t>
            </w:r>
            <w:r>
              <w:rPr>
                <w:spacing w:val="-1"/>
                <w:sz w:val="28"/>
                <w:szCs w:val="28"/>
              </w:rPr>
              <w:t xml:space="preserve">запроса на дополнительное </w:t>
            </w:r>
            <w:r>
              <w:rPr>
                <w:spacing w:val="-2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•   </w:t>
            </w:r>
            <w:r>
              <w:rPr>
                <w:spacing w:val="-1"/>
                <w:sz w:val="28"/>
                <w:szCs w:val="28"/>
              </w:rPr>
              <w:t>Выявление образовательных возможностей педагогов допол</w:t>
              <w:softHyphen/>
              <w:t xml:space="preserve">нительного образования и </w:t>
            </w:r>
            <w:r>
              <w:rPr>
                <w:spacing w:val="-3"/>
                <w:sz w:val="28"/>
                <w:szCs w:val="28"/>
              </w:rPr>
              <w:t>род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>Составление матери</w:t>
              <w:softHyphen/>
              <w:t xml:space="preserve">ально-технического обеспечения </w:t>
            </w:r>
            <w:r>
              <w:rPr>
                <w:spacing w:val="-3"/>
                <w:sz w:val="28"/>
                <w:szCs w:val="28"/>
              </w:rPr>
              <w:t xml:space="preserve">направлений </w:t>
            </w:r>
            <w:r>
              <w:rPr>
                <w:sz w:val="28"/>
                <w:szCs w:val="28"/>
              </w:rPr>
              <w:t xml:space="preserve">дополнительного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pacing w:val="-1"/>
                <w:sz w:val="28"/>
                <w:szCs w:val="28"/>
              </w:rPr>
              <w:t xml:space="preserve">досуга </w:t>
            </w:r>
            <w:r>
              <w:rPr>
                <w:sz w:val="28"/>
                <w:szCs w:val="28"/>
              </w:rPr>
              <w:t xml:space="preserve">учащихся и </w:t>
            </w:r>
            <w:r>
              <w:rPr>
                <w:spacing w:val="-2"/>
                <w:sz w:val="28"/>
                <w:szCs w:val="28"/>
              </w:rPr>
              <w:t>жителей се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>
                <w:spacing w:val="1"/>
                <w:sz w:val="28"/>
                <w:szCs w:val="28"/>
              </w:rPr>
              <w:t xml:space="preserve">•   </w:t>
            </w:r>
            <w:r>
              <w:rPr>
                <w:spacing w:val="1"/>
                <w:sz w:val="28"/>
                <w:szCs w:val="28"/>
              </w:rPr>
              <w:t xml:space="preserve">Составление плана традиционных </w:t>
            </w:r>
            <w:r>
              <w:rPr>
                <w:spacing w:val="-1"/>
                <w:sz w:val="28"/>
                <w:szCs w:val="28"/>
              </w:rPr>
              <w:t xml:space="preserve">совместных мероприятий для </w:t>
            </w:r>
            <w:r>
              <w:rPr>
                <w:spacing w:val="-3"/>
                <w:sz w:val="28"/>
                <w:szCs w:val="28"/>
              </w:rPr>
              <w:t>населения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•   </w:t>
            </w:r>
            <w:r>
              <w:rPr>
                <w:spacing w:val="-2"/>
                <w:sz w:val="28"/>
                <w:szCs w:val="28"/>
              </w:rPr>
              <w:t xml:space="preserve">Создание инициативной группы </w:t>
            </w:r>
            <w:r>
              <w:rPr>
                <w:spacing w:val="-1"/>
                <w:sz w:val="28"/>
                <w:szCs w:val="28"/>
              </w:rPr>
              <w:t>по благоустройству  с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>
                <w:spacing w:val="2"/>
                <w:sz w:val="28"/>
                <w:szCs w:val="28"/>
              </w:rPr>
              <w:t xml:space="preserve">•   </w:t>
            </w:r>
            <w:r>
              <w:rPr>
                <w:spacing w:val="2"/>
                <w:sz w:val="28"/>
                <w:szCs w:val="28"/>
              </w:rPr>
              <w:t>График проведе</w:t>
              <w:softHyphen/>
            </w:r>
            <w:r>
              <w:rPr>
                <w:spacing w:val="-1"/>
                <w:sz w:val="28"/>
                <w:szCs w:val="28"/>
              </w:rPr>
              <w:t>ния мероприятий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Создание проекта </w:t>
            </w:r>
            <w:r>
              <w:rPr>
                <w:spacing w:val="-1"/>
                <w:sz w:val="28"/>
                <w:szCs w:val="28"/>
              </w:rPr>
              <w:t>по благоустрой</w:t>
              <w:softHyphen/>
              <w:t>ству се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5" w:hanging="0"/>
              <w:rPr>
                <w:b/>
                <w:b/>
                <w:spacing w:val="-19"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еспечение сохранности и укрепления здоровья уча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2"/>
                <w:sz w:val="28"/>
                <w:szCs w:val="28"/>
              </w:rPr>
              <w:t xml:space="preserve">условий </w:t>
            </w:r>
            <w:r>
              <w:rPr>
                <w:sz w:val="28"/>
                <w:szCs w:val="28"/>
              </w:rPr>
              <w:t>здоровьесбе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  <w:r>
              <w:rPr>
                <w:spacing w:val="-1"/>
                <w:sz w:val="28"/>
                <w:szCs w:val="28"/>
              </w:rPr>
              <w:t xml:space="preserve">жения в </w:t>
            </w:r>
            <w:r>
              <w:rPr>
                <w:spacing w:val="-7"/>
                <w:sz w:val="28"/>
                <w:szCs w:val="28"/>
              </w:rPr>
              <w:t xml:space="preserve">образовательном </w:t>
            </w:r>
            <w:r>
              <w:rPr>
                <w:spacing w:val="-2"/>
                <w:sz w:val="28"/>
                <w:szCs w:val="28"/>
              </w:rPr>
              <w:t>процесс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• </w:t>
            </w:r>
            <w:r>
              <w:rPr>
                <w:spacing w:val="-2"/>
                <w:sz w:val="28"/>
                <w:szCs w:val="28"/>
              </w:rPr>
              <w:t xml:space="preserve">Реализация  превентивных  программ </w:t>
            </w:r>
            <w:r>
              <w:rPr>
                <w:spacing w:val="-3"/>
                <w:sz w:val="28"/>
                <w:szCs w:val="28"/>
              </w:rPr>
              <w:t>воспит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Школа</w:t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жизнедеятель</w:t>
              <w:softHyphen/>
            </w:r>
            <w:r>
              <w:rPr>
                <w:spacing w:val="-1"/>
                <w:sz w:val="28"/>
                <w:szCs w:val="28"/>
              </w:rPr>
              <w:t xml:space="preserve">ности микрорайона с </w:t>
            </w:r>
            <w:r>
              <w:rPr>
                <w:spacing w:val="-2"/>
                <w:sz w:val="28"/>
                <w:szCs w:val="28"/>
              </w:rPr>
              <w:t>учетом здоровьесбереж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•   </w:t>
            </w:r>
            <w:r>
              <w:rPr>
                <w:spacing w:val="1"/>
                <w:sz w:val="28"/>
                <w:szCs w:val="28"/>
              </w:rPr>
              <w:t xml:space="preserve">Разработка плана проведения </w:t>
            </w:r>
            <w:r>
              <w:rPr>
                <w:spacing w:val="-1"/>
                <w:sz w:val="28"/>
                <w:szCs w:val="28"/>
              </w:rPr>
              <w:t>спортивно-массовых и оздорови</w:t>
              <w:softHyphen/>
              <w:t>тельных мероприят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•    </w:t>
            </w:r>
            <w:r>
              <w:rPr>
                <w:sz w:val="28"/>
                <w:szCs w:val="28"/>
              </w:rPr>
              <w:t xml:space="preserve">План проведения </w:t>
            </w:r>
            <w:r>
              <w:rPr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щиеся, коллектив школы, жители села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</w:t>
            </w:r>
            <w:r>
              <w:rPr>
                <w:spacing w:val="-3"/>
                <w:sz w:val="28"/>
                <w:szCs w:val="28"/>
              </w:rPr>
              <w:t>образа жиз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*Публикация статей в районной газете «Новости Приобья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• </w:t>
            </w:r>
            <w:r>
              <w:rPr>
                <w:spacing w:val="1"/>
                <w:sz w:val="28"/>
                <w:szCs w:val="28"/>
              </w:rPr>
              <w:t xml:space="preserve">Разработка совместных Дней </w:t>
            </w:r>
            <w:r>
              <w:rPr>
                <w:spacing w:val="-4"/>
                <w:sz w:val="28"/>
                <w:szCs w:val="28"/>
              </w:rPr>
              <w:t>Здоровья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Включение в   вопросы на родительских собраниях  вопросов по ЗОЖ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5"/>
                <w:sz w:val="28"/>
                <w:szCs w:val="28"/>
              </w:rPr>
              <w:t xml:space="preserve">• </w:t>
            </w:r>
            <w:r>
              <w:rPr>
                <w:spacing w:val="5"/>
                <w:sz w:val="28"/>
                <w:szCs w:val="28"/>
              </w:rPr>
              <w:t>Выпуск электронной газет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5"/>
                <w:sz w:val="28"/>
                <w:szCs w:val="28"/>
              </w:rPr>
              <w:t xml:space="preserve"> • </w:t>
            </w:r>
            <w:r>
              <w:rPr>
                <w:spacing w:val="5"/>
                <w:sz w:val="28"/>
                <w:szCs w:val="28"/>
              </w:rPr>
              <w:t xml:space="preserve">Тематика Дней </w:t>
            </w:r>
            <w:r>
              <w:rPr>
                <w:spacing w:val="-2"/>
                <w:sz w:val="28"/>
                <w:szCs w:val="28"/>
              </w:rPr>
              <w:t xml:space="preserve">Здоровь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• </w:t>
            </w:r>
            <w:r>
              <w:rPr>
                <w:spacing w:val="4"/>
                <w:sz w:val="28"/>
                <w:szCs w:val="28"/>
              </w:rPr>
              <w:t>Программа роди</w:t>
              <w:softHyphen/>
            </w:r>
            <w:r>
              <w:rPr>
                <w:spacing w:val="-1"/>
                <w:sz w:val="28"/>
                <w:szCs w:val="28"/>
              </w:rPr>
              <w:t>тельского лек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щиеся, коллектив школы, жители села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ключение семьи и общественности в воспитательный проце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вышение культурного </w:t>
            </w:r>
            <w:r>
              <w:rPr>
                <w:spacing w:val="-2"/>
                <w:sz w:val="28"/>
                <w:szCs w:val="28"/>
              </w:rPr>
              <w:t>уровня д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Разработка единых требований к культуре поведения учащихся и </w:t>
            </w:r>
            <w:r>
              <w:rPr>
                <w:spacing w:val="-4"/>
                <w:sz w:val="28"/>
                <w:szCs w:val="28"/>
              </w:rPr>
              <w:t>молоде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• </w:t>
            </w:r>
            <w:r>
              <w:rPr>
                <w:spacing w:val="1"/>
                <w:sz w:val="28"/>
                <w:szCs w:val="28"/>
              </w:rPr>
              <w:t xml:space="preserve">Правила поведения </w:t>
            </w:r>
            <w:r>
              <w:rPr>
                <w:spacing w:val="-1"/>
                <w:sz w:val="28"/>
                <w:szCs w:val="28"/>
              </w:rPr>
              <w:t>в об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стах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е правила для учащихся шко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ие </w:t>
            </w:r>
            <w:r>
              <w:rPr>
                <w:sz w:val="28"/>
                <w:szCs w:val="28"/>
              </w:rPr>
              <w:t xml:space="preserve">бережного отношения к </w:t>
            </w:r>
            <w:r>
              <w:rPr>
                <w:spacing w:val="-1"/>
                <w:sz w:val="28"/>
                <w:szCs w:val="28"/>
              </w:rPr>
              <w:t>историческим памятник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•   </w:t>
            </w:r>
            <w:r>
              <w:rPr>
                <w:spacing w:val="1"/>
                <w:sz w:val="28"/>
                <w:szCs w:val="28"/>
              </w:rPr>
              <w:t>Активизация работы краеведческой группы</w:t>
            </w:r>
            <w:r>
              <w:rPr>
                <w:sz w:val="28"/>
                <w:szCs w:val="28"/>
              </w:rPr>
              <w:t xml:space="preserve">  при школьном научном обществе уча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5" w:leader="none"/>
              </w:tabs>
              <w:spacing w:lineRule="auto" w:line="360"/>
              <w:ind w:left="405" w:hanging="24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рганизация работы по благоустройству памятн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• </w:t>
            </w:r>
            <w:r>
              <w:rPr>
                <w:spacing w:val="1"/>
                <w:sz w:val="28"/>
                <w:szCs w:val="28"/>
              </w:rPr>
              <w:t>Работа краеведчес</w:t>
              <w:softHyphen/>
            </w:r>
            <w:r>
              <w:rPr>
                <w:spacing w:val="-1"/>
                <w:sz w:val="28"/>
                <w:szCs w:val="28"/>
              </w:rPr>
              <w:t>кой групп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арьяк</w:t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сех </w:t>
            </w:r>
            <w:r>
              <w:rPr>
                <w:sz w:val="28"/>
                <w:szCs w:val="28"/>
              </w:rPr>
              <w:t xml:space="preserve">субъектов в </w:t>
            </w:r>
            <w:r>
              <w:rPr>
                <w:spacing w:val="-1"/>
                <w:sz w:val="28"/>
                <w:szCs w:val="28"/>
              </w:rPr>
              <w:t>природоохран</w:t>
              <w:softHyphen/>
            </w:r>
            <w:r>
              <w:rPr>
                <w:spacing w:val="-8"/>
                <w:sz w:val="28"/>
                <w:szCs w:val="28"/>
              </w:rPr>
              <w:t xml:space="preserve">ную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группы по организации благоустройства  территории села и берега рек, Кедрового бо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щиеся, коллектив школы, жители села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2 этап - практический</w:t>
      </w:r>
    </w:p>
    <w:tbl>
      <w:tblPr>
        <w:tblW w:w="27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55"/>
        <w:gridCol w:w="2842"/>
        <w:gridCol w:w="2259"/>
        <w:gridCol w:w="2126"/>
        <w:gridCol w:w="3101"/>
        <w:gridCol w:w="3822"/>
        <w:gridCol w:w="3183"/>
        <w:gridCol w:w="3740"/>
        <w:gridCol w:w="32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38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ые </w:t>
            </w:r>
            <w:r>
              <w:rPr>
                <w:spacing w:val="-3"/>
                <w:sz w:val="28"/>
                <w:szCs w:val="28"/>
              </w:rPr>
              <w:t>реализуе</w:t>
            </w:r>
          </w:p>
          <w:p>
            <w:pPr>
              <w:pStyle w:val="Normal"/>
              <w:shd w:fill="FFFFFF" w:val="clear"/>
              <w:spacing w:lineRule="auto" w:line="360"/>
              <w:ind w:right="2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да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по выполнению зада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auto" w:line="360"/>
              <w:ind w:left="65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рганизация целостного культурно-образовательного пространства микрорайон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37"/>
                <w:sz w:val="28"/>
                <w:szCs w:val="28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циокультур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го центра н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зе школ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здание социокультурного центра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здание программы сотрудни</w:t>
            </w:r>
            <w:r>
              <w:rPr>
                <w:color w:val="000000"/>
                <w:spacing w:val="-7"/>
                <w:sz w:val="28"/>
                <w:szCs w:val="28"/>
              </w:rPr>
              <w:t>чества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ределение функциональных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язанностей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трудничеств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Реализация проектов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-Повышение имиджа школы как социокультур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шир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о</w:t>
            </w:r>
            <w:r>
              <w:rPr>
                <w:color w:val="000000"/>
                <w:spacing w:val="-3"/>
                <w:sz w:val="28"/>
                <w:szCs w:val="28"/>
              </w:rPr>
              <w:t>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Расширение возможностей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тей за счет совместной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ятельности.  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-4"/>
                <w:sz w:val="28"/>
                <w:szCs w:val="28"/>
              </w:rPr>
              <w:t>Привлечение к проведению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нятий специалистов других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реждений и родителей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Приобретение оборудования и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ов для организации вновь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еденных кружков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Привлечение участников кружков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 проведению выставок и</w:t>
            </w:r>
          </w:p>
          <w:p>
            <w:pPr>
              <w:pStyle w:val="Normal"/>
              <w:shd w:fill="FFFFFF" w:val="clear"/>
              <w:spacing w:lineRule="auto" w:line="360"/>
              <w:ind w:left="-6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и досуга на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знообраз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жк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2"/>
                <w:sz w:val="28"/>
                <w:szCs w:val="28"/>
              </w:rPr>
              <w:t>Повышение   каче</w:t>
            </w:r>
            <w:r>
              <w:rPr>
                <w:color w:val="000000"/>
                <w:spacing w:val="-2"/>
                <w:sz w:val="28"/>
                <w:szCs w:val="28"/>
              </w:rPr>
              <w:t>ства   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нят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>Улучш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ьно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стоя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оставл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суг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щихся 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телей сел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Организация досуга населения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>Создание мест отдыха в селе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>Привлечение к организации досуга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ивных жителей  села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 базе школы Дней (совместных  мероприятий, митингов, конференций -   День ветерана, День рождения школы, День Побе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• </w:t>
            </w:r>
            <w:r>
              <w:rPr>
                <w:spacing w:val="2"/>
                <w:sz w:val="28"/>
                <w:szCs w:val="28"/>
              </w:rPr>
              <w:t>Охват культурно-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ссовой работой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всех слоев населе</w:t>
            </w: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• </w:t>
            </w:r>
            <w:r>
              <w:rPr>
                <w:spacing w:val="2"/>
                <w:sz w:val="28"/>
                <w:szCs w:val="28"/>
              </w:rPr>
              <w:t>Повышение куль</w:t>
            </w:r>
            <w:r>
              <w:rPr>
                <w:spacing w:val="-2"/>
                <w:sz w:val="28"/>
                <w:szCs w:val="28"/>
              </w:rPr>
              <w:t>турного уров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Жители села</w:t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оставл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бразовател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х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луг насел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е возможности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учения информации (Интернет,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а)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>Обучение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ьзовательским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выкам     взросло-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 населения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еспечение сохранности и укрепления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80" w:hanging="0"/>
              <w:rPr>
                <w:b/>
                <w:b/>
                <w:bCs/>
                <w:color w:val="343434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43434"/>
                <w:spacing w:val="-2"/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80" w:hanging="0"/>
              <w:rPr>
                <w:b/>
                <w:b/>
                <w:bCs/>
                <w:color w:val="343434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43434"/>
                <w:spacing w:val="-2"/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80" w:hanging="0"/>
              <w:rPr>
                <w:b/>
                <w:b/>
                <w:bCs/>
                <w:color w:val="343434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43434"/>
                <w:spacing w:val="-2"/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43434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43434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овий </w:t>
            </w:r>
            <w:r>
              <w:rPr>
                <w:color w:val="000000"/>
                <w:sz w:val="28"/>
                <w:szCs w:val="28"/>
              </w:rPr>
              <w:t>здоровьесбе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ения в </w:t>
            </w:r>
            <w:r>
              <w:rPr>
                <w:color w:val="000000"/>
                <w:spacing w:val="-3"/>
                <w:sz w:val="28"/>
                <w:szCs w:val="28"/>
              </w:rPr>
              <w:t>образователь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м </w:t>
            </w:r>
            <w:r>
              <w:rPr>
                <w:color w:val="000000"/>
                <w:spacing w:val="-2"/>
                <w:sz w:val="28"/>
                <w:szCs w:val="28"/>
              </w:rPr>
              <w:t>процесс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50" w:hanging="0"/>
              <w:rPr/>
            </w:pPr>
            <w:r>
              <w:rPr>
                <w:spacing w:val="1"/>
                <w:sz w:val="28"/>
                <w:szCs w:val="28"/>
              </w:rPr>
              <w:t xml:space="preserve">•   </w:t>
            </w:r>
            <w:r>
              <w:rPr>
                <w:spacing w:val="1"/>
                <w:sz w:val="28"/>
                <w:szCs w:val="28"/>
              </w:rPr>
              <w:t xml:space="preserve">Реализация целевой программы </w:t>
            </w:r>
            <w:r>
              <w:rPr>
                <w:spacing w:val="-3"/>
                <w:sz w:val="28"/>
                <w:szCs w:val="28"/>
              </w:rPr>
              <w:t>«Школа здоровья»</w:t>
            </w:r>
          </w:p>
          <w:p>
            <w:pPr>
              <w:pStyle w:val="Normal"/>
              <w:shd w:fill="FFFFFF" w:val="clear"/>
              <w:spacing w:lineRule="auto" w:line="360"/>
              <w:ind w:left="163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-Реализация государственной программы «Разговор  о правильном питании».</w:t>
            </w:r>
          </w:p>
          <w:p>
            <w:pPr>
              <w:pStyle w:val="Normal"/>
              <w:shd w:fill="FFFFFF" w:val="clear"/>
              <w:spacing w:lineRule="auto" w:line="360"/>
              <w:ind w:left="7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Проведение курса для учащихся </w:t>
            </w:r>
            <w:r>
              <w:rPr>
                <w:spacing w:val="-1"/>
                <w:sz w:val="28"/>
                <w:szCs w:val="28"/>
              </w:rPr>
              <w:t>«Безопасность и здоровь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29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•   </w:t>
            </w:r>
            <w:r>
              <w:rPr>
                <w:spacing w:val="2"/>
                <w:sz w:val="28"/>
                <w:szCs w:val="28"/>
              </w:rPr>
              <w:t>Отсутствие слу</w:t>
              <w:softHyphen/>
            </w:r>
            <w:r>
              <w:rPr>
                <w:spacing w:val="-1"/>
                <w:sz w:val="28"/>
                <w:szCs w:val="28"/>
              </w:rPr>
              <w:t>чаев травматизма в учебное и внеучеб</w:t>
            </w:r>
            <w:r>
              <w:rPr>
                <w:spacing w:val="-2"/>
                <w:sz w:val="28"/>
                <w:szCs w:val="28"/>
              </w:rPr>
              <w:t>ное время</w:t>
            </w:r>
          </w:p>
          <w:p>
            <w:pPr>
              <w:pStyle w:val="Normal"/>
              <w:shd w:fill="FFFFFF" w:val="clear"/>
              <w:spacing w:lineRule="auto" w:line="360"/>
              <w:ind w:left="7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29" w:hanging="0"/>
              <w:rPr>
                <w:color w:val="4B4768"/>
                <w:spacing w:val="2"/>
                <w:sz w:val="28"/>
                <w:szCs w:val="28"/>
              </w:rPr>
            </w:pPr>
            <w:r>
              <w:rPr>
                <w:color w:val="4B4768"/>
                <w:spacing w:val="2"/>
                <w:sz w:val="28"/>
                <w:szCs w:val="28"/>
              </w:rPr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B4768"/>
                <w:spacing w:val="2"/>
                <w:sz w:val="28"/>
                <w:szCs w:val="28"/>
              </w:rPr>
            </w:pPr>
            <w:r>
              <w:rPr>
                <w:b/>
                <w:color w:val="4B4768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</w:rPr>
              <w:t>жизнедеят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сти села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том </w:t>
            </w:r>
            <w:r>
              <w:rPr>
                <w:color w:val="000000"/>
                <w:spacing w:val="-3"/>
                <w:sz w:val="28"/>
                <w:szCs w:val="28"/>
              </w:rPr>
              <w:t>здоровьесбере</w:t>
            </w:r>
            <w:r>
              <w:rPr>
                <w:color w:val="000000"/>
                <w:spacing w:val="-2"/>
                <w:sz w:val="28"/>
                <w:szCs w:val="28"/>
              </w:rPr>
              <w:t>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здание здоровьесберегающ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ы  в селе: приобщение к занятиям спортом, борьба с вредными привычками. </w:t>
            </w:r>
          </w:p>
          <w:p>
            <w:pPr>
              <w:pStyle w:val="Normal"/>
              <w:shd w:fill="FFFFFF" w:val="clear"/>
              <w:spacing w:lineRule="auto" w:line="360"/>
              <w:ind w:left="14" w:right="28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филактика заболеваемости работниками больницы.</w:t>
            </w:r>
          </w:p>
          <w:p>
            <w:pPr>
              <w:pStyle w:val="Normal"/>
              <w:shd w:fill="FFFFFF" w:val="clear"/>
              <w:spacing w:lineRule="auto" w:line="360"/>
              <w:ind w:left="14" w:right="28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>Проведение конкурсов на уровне школы  «Весёлые старты»</w:t>
            </w:r>
          </w:p>
          <w:p>
            <w:pPr>
              <w:pStyle w:val="Normal"/>
              <w:shd w:fill="FFFFFF" w:val="clear"/>
              <w:spacing w:lineRule="auto" w:line="360"/>
              <w:ind w:left="14" w:right="2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1"/>
                <w:sz w:val="28"/>
                <w:szCs w:val="28"/>
              </w:rPr>
              <w:t>Участие во Всероссийских  акциях «Кросс Наций», «Лыжня России», «Оранжевый мяч»</w:t>
            </w:r>
          </w:p>
          <w:p>
            <w:pPr>
              <w:pStyle w:val="Normal"/>
              <w:shd w:fill="FFFFFF" w:val="clear"/>
              <w:spacing w:lineRule="auto" w:line="360"/>
              <w:ind w:left="14" w:right="2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рганизация летней оздоро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ной камп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>Повышение куль</w:t>
              <w:softHyphen/>
            </w:r>
            <w:r>
              <w:rPr>
                <w:color w:val="000000"/>
                <w:sz w:val="28"/>
                <w:szCs w:val="28"/>
              </w:rPr>
              <w:t xml:space="preserve">туры поведени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стве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ах 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</w:rPr>
              <w:t>Повышение мотив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и к занятиям спорто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>Оздоровительный лагер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ля детей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-трудовые звенья для уч-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циум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Школа </w:t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паганда </w:t>
            </w:r>
            <w:r>
              <w:rPr>
                <w:color w:val="000000"/>
                <w:sz w:val="28"/>
                <w:szCs w:val="28"/>
              </w:rPr>
              <w:t xml:space="preserve">здорового </w:t>
            </w:r>
            <w:r>
              <w:rPr>
                <w:color w:val="000000"/>
                <w:spacing w:val="-3"/>
                <w:sz w:val="28"/>
                <w:szCs w:val="28"/>
              </w:rPr>
              <w:t>образа жиз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>Выступления агитбригады по  безопасности дорожного движ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>Позитивный наст</w:t>
              <w:softHyphen/>
            </w:r>
            <w:r>
              <w:rPr>
                <w:color w:val="000000"/>
                <w:sz w:val="28"/>
                <w:szCs w:val="28"/>
              </w:rPr>
              <w:t xml:space="preserve">рой жителей села </w:t>
            </w:r>
            <w:r>
              <w:rPr>
                <w:color w:val="000000"/>
                <w:spacing w:val="-3"/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циум</w:t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ключение семьи и общественности в воспит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8" w:hanging="0"/>
              <w:rPr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8" w:hanging="0"/>
              <w:rPr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8" w:hanging="0"/>
              <w:rPr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ультурного </w:t>
            </w:r>
            <w:r>
              <w:rPr>
                <w:color w:val="000000"/>
                <w:spacing w:val="-3"/>
                <w:sz w:val="28"/>
                <w:szCs w:val="28"/>
              </w:rPr>
              <w:t>уровня дет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8" w:right="245" w:firstLine="10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Организация мониторинга пров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мых мероприятий </w:t>
            </w:r>
          </w:p>
          <w:p>
            <w:pPr>
              <w:pStyle w:val="Normal"/>
              <w:shd w:fill="FFFFFF" w:val="clear"/>
              <w:spacing w:lineRule="auto" w:line="360"/>
              <w:ind w:left="-108" w:right="245" w:firstLine="10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влечение родителей к </w:t>
            </w:r>
            <w:r>
              <w:rPr>
                <w:color w:val="000000"/>
                <w:spacing w:val="-2"/>
                <w:sz w:val="28"/>
                <w:szCs w:val="28"/>
              </w:rPr>
              <w:t>проведению мероприятий</w:t>
            </w:r>
          </w:p>
          <w:p>
            <w:pPr>
              <w:pStyle w:val="Normal"/>
              <w:shd w:fill="FFFFFF" w:val="clear"/>
              <w:spacing w:lineRule="auto" w:line="360"/>
              <w:ind w:left="-108" w:right="245" w:firstLine="10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8" w:right="22" w:firstLine="108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ктивизация </w:t>
            </w:r>
            <w:r>
              <w:rPr>
                <w:color w:val="000000"/>
                <w:spacing w:val="-1"/>
                <w:sz w:val="28"/>
                <w:szCs w:val="28"/>
              </w:rPr>
              <w:t>работы родителей</w:t>
            </w:r>
          </w:p>
          <w:p>
            <w:pPr>
              <w:pStyle w:val="Normal"/>
              <w:shd w:fill="FFFFFF" w:val="clear"/>
              <w:spacing w:lineRule="auto" w:line="360"/>
              <w:ind w:left="-108" w:right="22" w:firstLine="10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работка     крит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иев      оценивания </w:t>
            </w:r>
            <w:r>
              <w:rPr>
                <w:color w:val="000000"/>
                <w:spacing w:val="-2"/>
                <w:sz w:val="28"/>
                <w:szCs w:val="28"/>
              </w:rPr>
              <w:t>проводи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08" w:right="22" w:firstLine="108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ирова</w:t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ие </w:t>
            </w:r>
            <w:r>
              <w:rPr>
                <w:color w:val="000000"/>
                <w:sz w:val="28"/>
                <w:szCs w:val="28"/>
              </w:rPr>
              <w:t xml:space="preserve">бережного </w:t>
            </w:r>
            <w:r>
              <w:rPr>
                <w:color w:val="000000"/>
                <w:spacing w:val="-1"/>
                <w:sz w:val="28"/>
                <w:szCs w:val="28"/>
              </w:rPr>
              <w:t>отношения к историчес</w:t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и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мятника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8" w:right="115" w:firstLine="10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>Уход за  памятником в селе – посвященным памяти, погибших в годы Великой Отечественной войны.</w:t>
            </w:r>
          </w:p>
          <w:p>
            <w:pPr>
              <w:pStyle w:val="Normal"/>
              <w:shd w:fill="FFFFFF" w:val="clear"/>
              <w:spacing w:lineRule="auto" w:line="360"/>
              <w:ind w:left="-108" w:right="115" w:firstLine="108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-108" w:right="115" w:firstLine="108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8" w:right="26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  <w:p>
            <w:pPr>
              <w:pStyle w:val="Normal"/>
              <w:shd w:fill="FFFFFF" w:val="clear"/>
              <w:spacing w:lineRule="auto" w:line="360"/>
              <w:ind w:left="-108" w:right="26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позиции у учащейся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8" w:right="266" w:firstLine="10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ум</w:t>
            </w:r>
          </w:p>
        </w:tc>
        <w:tc>
          <w:tcPr>
            <w:tcW w:w="17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4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 этап - аналитический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22"/>
        <w:gridCol w:w="2791"/>
        <w:gridCol w:w="1244"/>
        <w:gridCol w:w="496"/>
        <w:gridCol w:w="1709"/>
        <w:gridCol w:w="1401"/>
        <w:gridCol w:w="1740"/>
        <w:gridCol w:w="4698"/>
        <w:gridCol w:w="7488"/>
        <w:gridCol w:w="748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   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уе</w:t>
            </w:r>
          </w:p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ые </w:t>
            </w:r>
            <w:r>
              <w:rPr>
                <w:spacing w:val="-4"/>
                <w:sz w:val="28"/>
                <w:szCs w:val="28"/>
              </w:rPr>
              <w:t>задач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по выполнению зада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34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6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66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1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рганизация целостного культурно-образовательного пространства микрорайон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6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   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22" w:righ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</w:t>
            </w:r>
          </w:p>
          <w:p>
            <w:pPr>
              <w:pStyle w:val="Normal"/>
              <w:shd w:fill="FFFFFF" w:val="clear"/>
              <w:spacing w:lineRule="auto" w:line="360"/>
              <w:ind w:left="122" w:right="12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ия </w:t>
            </w:r>
            <w:r>
              <w:rPr>
                <w:color w:val="000000"/>
                <w:spacing w:val="-3"/>
                <w:sz w:val="28"/>
                <w:szCs w:val="28"/>
              </w:rPr>
              <w:t>социокуль</w:t>
            </w:r>
          </w:p>
          <w:p>
            <w:pPr>
              <w:pStyle w:val="Normal"/>
              <w:shd w:fill="FFFFFF" w:val="clear"/>
              <w:spacing w:lineRule="auto" w:line="360"/>
              <w:ind w:left="122" w:right="1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урного центра на </w:t>
            </w:r>
            <w:r>
              <w:rPr>
                <w:color w:val="000000"/>
                <w:spacing w:val="-1"/>
                <w:sz w:val="28"/>
                <w:szCs w:val="28"/>
              </w:rPr>
              <w:t>базе школ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Мониторинг  результативности </w:t>
            </w:r>
            <w:r>
              <w:rPr>
                <w:color w:val="000000"/>
                <w:spacing w:val="-1"/>
                <w:sz w:val="28"/>
                <w:szCs w:val="28"/>
              </w:rPr>
              <w:t>внедрения программы сотрудничест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-2"/>
                <w:sz w:val="28"/>
                <w:szCs w:val="28"/>
              </w:rPr>
              <w:t>Необходимая коррекция функци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льных обязанностей работник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чрежде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инятие решения о ход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льнейшей реализаци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.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бобщение опыта работ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8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еализ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>сотрудничества</w:t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8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ширение </w:t>
            </w:r>
            <w:r>
              <w:rPr>
                <w:color w:val="000000"/>
                <w:spacing w:val="-2"/>
                <w:sz w:val="28"/>
                <w:szCs w:val="28"/>
              </w:rPr>
              <w:t>дополнительно</w:t>
            </w:r>
            <w:r>
              <w:rPr>
                <w:color w:val="000000"/>
                <w:spacing w:val="-1"/>
                <w:sz w:val="28"/>
                <w:szCs w:val="28"/>
              </w:rPr>
              <w:t>го образова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т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42" w:hanging="10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ниторинг эффективности </w:t>
            </w:r>
            <w:r>
              <w:rPr>
                <w:color w:val="000000"/>
                <w:spacing w:val="-1"/>
                <w:sz w:val="28"/>
                <w:szCs w:val="28"/>
              </w:rPr>
              <w:t>работы кружков и секций</w:t>
            </w:r>
          </w:p>
          <w:p>
            <w:pPr>
              <w:pStyle w:val="Normal"/>
              <w:shd w:fill="FFFFFF" w:val="clear"/>
              <w:spacing w:lineRule="auto" w:line="360"/>
              <w:ind w:right="742" w:hanging="10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тчет    кружковой </w:t>
            </w:r>
            <w:r>
              <w:rPr>
                <w:color w:val="000000"/>
                <w:spacing w:val="-4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360"/>
              <w:ind w:right="43" w:hanging="108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3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</w:t>
            </w:r>
          </w:p>
          <w:p>
            <w:pPr>
              <w:pStyle w:val="Normal"/>
              <w:shd w:fill="FFFFFF" w:val="clear"/>
              <w:spacing w:lineRule="auto" w:line="360"/>
              <w:ind w:right="20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ия </w:t>
            </w:r>
            <w:r>
              <w:rPr>
                <w:color w:val="000000"/>
                <w:sz w:val="28"/>
                <w:szCs w:val="28"/>
              </w:rPr>
              <w:t xml:space="preserve">досуга учащихся и </w:t>
            </w:r>
            <w:r>
              <w:rPr>
                <w:color w:val="000000"/>
                <w:spacing w:val="-2"/>
                <w:sz w:val="28"/>
                <w:szCs w:val="28"/>
              </w:rPr>
              <w:t>жителей се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" w:hanging="10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•   </w:t>
            </w:r>
            <w:r>
              <w:rPr>
                <w:color w:val="000000"/>
                <w:spacing w:val="-2"/>
                <w:sz w:val="28"/>
                <w:szCs w:val="28"/>
              </w:rPr>
              <w:t>Анализ воспитательной направл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и проводимых мероприятий</w:t>
            </w:r>
          </w:p>
          <w:p>
            <w:pPr>
              <w:pStyle w:val="Normal"/>
              <w:shd w:fill="FFFFFF" w:val="clear"/>
              <w:spacing w:lineRule="auto" w:line="360"/>
              <w:ind w:right="50" w:hanging="10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кетирование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6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ыработка крит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иев проведения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360"/>
              <w:ind w:right="166" w:hanging="10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ложительные </w:t>
            </w:r>
            <w:r>
              <w:rPr>
                <w:color w:val="000000"/>
                <w:spacing w:val="-1"/>
                <w:sz w:val="28"/>
                <w:szCs w:val="28"/>
              </w:rPr>
              <w:t>отзывы населен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6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  <w:tc>
          <w:tcPr>
            <w:tcW w:w="1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ых </w:t>
            </w:r>
            <w:r>
              <w:rPr>
                <w:color w:val="000000"/>
                <w:spacing w:val="-1"/>
                <w:sz w:val="28"/>
                <w:szCs w:val="28"/>
              </w:rPr>
              <w:t>услуг населен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38" w:hanging="108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•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флексия деятельности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ению дополнительных </w:t>
            </w:r>
            <w:r>
              <w:rPr>
                <w:color w:val="000000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6" w:hanging="108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•</w:t>
            </w:r>
            <w:r>
              <w:rPr>
                <w:spacing w:val="4"/>
                <w:sz w:val="28"/>
                <w:szCs w:val="28"/>
              </w:rPr>
              <w:t xml:space="preserve">Рост количества </w:t>
            </w:r>
            <w:r>
              <w:rPr>
                <w:spacing w:val="-1"/>
                <w:sz w:val="28"/>
                <w:szCs w:val="28"/>
              </w:rPr>
              <w:t>жителей, пользую</w:t>
              <w:softHyphen/>
              <w:t>щихся дополнительными услугам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86" w:hanging="108"/>
              <w:rPr>
                <w:color w:val="3D3C46"/>
                <w:spacing w:val="4"/>
                <w:sz w:val="28"/>
                <w:szCs w:val="28"/>
              </w:rPr>
            </w:pPr>
            <w:r>
              <w:rPr>
                <w:color w:val="3D3C46"/>
                <w:spacing w:val="4"/>
                <w:sz w:val="28"/>
                <w:szCs w:val="28"/>
              </w:rPr>
            </w:r>
          </w:p>
        </w:tc>
        <w:tc>
          <w:tcPr>
            <w:tcW w:w="1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D3C46"/>
                <w:spacing w:val="4"/>
                <w:sz w:val="28"/>
                <w:szCs w:val="28"/>
              </w:rPr>
            </w:pPr>
            <w:r>
              <w:rPr>
                <w:b/>
                <w:color w:val="3D3C46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сохранности и укрепления здоровья учащихся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8"/>
              <w:rPr>
                <w:b/>
                <w:b/>
                <w:bCs/>
                <w:color w:val="3D3C46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D3C46"/>
                <w:spacing w:val="-3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8"/>
              <w:rPr>
                <w:b/>
                <w:b/>
                <w:bCs/>
                <w:color w:val="3D3C46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D3C46"/>
                <w:spacing w:val="-3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8"/>
              <w:rPr>
                <w:b/>
                <w:b/>
                <w:bCs/>
                <w:color w:val="3D3C46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D3C46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условий</w:t>
            </w:r>
          </w:p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доровьесбер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ения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ом </w:t>
            </w:r>
            <w:r>
              <w:rPr>
                <w:color w:val="000000"/>
                <w:spacing w:val="-2"/>
                <w:sz w:val="28"/>
                <w:szCs w:val="28"/>
              </w:rPr>
              <w:t>процессе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9" w:hanging="10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флексия деятельности по </w:t>
            </w:r>
            <w:r>
              <w:rPr>
                <w:color w:val="000000"/>
                <w:spacing w:val="-1"/>
                <w:sz w:val="28"/>
                <w:szCs w:val="28"/>
              </w:rPr>
              <w:t>здоровьесбережению в образ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ательном процессе</w:t>
            </w:r>
          </w:p>
          <w:p>
            <w:pPr>
              <w:pStyle w:val="Normal"/>
              <w:shd w:fill="FFFFFF" w:val="clear"/>
              <w:spacing w:lineRule="auto" w:line="360"/>
              <w:ind w:right="439" w:hanging="10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108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нижение   уровня </w:t>
            </w:r>
            <w:r>
              <w:rPr>
                <w:color w:val="000000"/>
                <w:sz w:val="28"/>
                <w:szCs w:val="28"/>
              </w:rPr>
              <w:t xml:space="preserve">заболеваемости </w:t>
            </w:r>
            <w:r>
              <w:rPr>
                <w:color w:val="000000"/>
                <w:spacing w:val="-1"/>
                <w:sz w:val="28"/>
                <w:szCs w:val="28"/>
              </w:rPr>
              <w:t>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10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ум</w:t>
            </w:r>
          </w:p>
        </w:tc>
        <w:tc>
          <w:tcPr>
            <w:tcW w:w="21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жизнедеяте</w:t>
            </w:r>
          </w:p>
          <w:p>
            <w:pPr>
              <w:pStyle w:val="Normal"/>
              <w:shd w:fill="FFFFFF" w:val="clear"/>
              <w:spacing w:lineRule="auto" w:line="360"/>
              <w:ind w:right="9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ьности микрорайона с </w:t>
            </w:r>
            <w:r>
              <w:rPr>
                <w:color w:val="000000"/>
                <w:spacing w:val="-2"/>
                <w:sz w:val="28"/>
                <w:szCs w:val="28"/>
              </w:rPr>
              <w:t>учетом здоровьесбере</w:t>
            </w:r>
            <w:r>
              <w:rPr>
                <w:color w:val="000000"/>
                <w:spacing w:val="-4"/>
                <w:sz w:val="28"/>
                <w:szCs w:val="28"/>
              </w:rPr>
              <w:t>жен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6" w:hanging="10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 родительских собраний и сельского сход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спективам организации здоровьесберегающей среды  в  школе.  </w:t>
            </w:r>
          </w:p>
          <w:p>
            <w:pPr>
              <w:pStyle w:val="Normal"/>
              <w:shd w:fill="FFFFFF" w:val="clear"/>
              <w:spacing w:lineRule="auto" w:line="360"/>
              <w:ind w:right="216" w:hanging="10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8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ыработка пут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звития здоровьесберегающей сред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108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ум</w:t>
            </w:r>
          </w:p>
        </w:tc>
        <w:tc>
          <w:tcPr>
            <w:tcW w:w="21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аганд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орового </w:t>
            </w:r>
            <w:r>
              <w:rPr>
                <w:color w:val="000000"/>
                <w:spacing w:val="-3"/>
                <w:sz w:val="28"/>
                <w:szCs w:val="28"/>
              </w:rPr>
              <w:t>образа жизн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2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рганизация фотовыстав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Семья. Здоровье. Досуг» </w:t>
            </w:r>
          </w:p>
          <w:p>
            <w:pPr>
              <w:pStyle w:val="Normal"/>
              <w:shd w:fill="FFFFFF" w:val="clear"/>
              <w:spacing w:lineRule="auto" w:line="360"/>
              <w:ind w:right="792" w:hanging="10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флексия просветительской </w:t>
            </w:r>
            <w:r>
              <w:rPr>
                <w:color w:val="000000"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1" w:hanging="108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хват всех слое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с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светительской </w:t>
            </w:r>
            <w:r>
              <w:rPr>
                <w:color w:val="000000"/>
                <w:sz w:val="28"/>
                <w:szCs w:val="28"/>
              </w:rPr>
              <w:t>деятель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1" w:hanging="108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ум</w:t>
            </w:r>
          </w:p>
        </w:tc>
        <w:tc>
          <w:tcPr>
            <w:tcW w:w="21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ключение семьи и общественности в воспитательный процес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8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8"/>
              <w:rPr>
                <w:b/>
                <w:b/>
                <w:bCs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8"/>
              <w:rPr>
                <w:b/>
                <w:b/>
                <w:bCs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3.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360"/>
              <w:ind w:left="216"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ного </w:t>
            </w:r>
            <w:r>
              <w:rPr>
                <w:color w:val="000000"/>
                <w:spacing w:val="-2"/>
                <w:sz w:val="28"/>
                <w:szCs w:val="28"/>
              </w:rPr>
              <w:t>уровня детей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Мониторинг воспитанности детей </w:t>
            </w:r>
          </w:p>
          <w:p>
            <w:pPr>
              <w:pStyle w:val="Normal"/>
              <w:shd w:fill="FFFFFF" w:val="clear"/>
              <w:spacing w:lineRule="auto" w:line="360"/>
              <w:ind w:right="22" w:hanging="10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факторов, влияющих на повышение культурного уровня </w:t>
            </w:r>
            <w:r>
              <w:rPr>
                <w:color w:val="000000"/>
                <w:spacing w:val="-5"/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spacing w:lineRule="auto" w:line="360"/>
              <w:ind w:right="22" w:hanging="10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Коррекция воспитательной работы </w:t>
            </w:r>
            <w:r>
              <w:rPr>
                <w:color w:val="000000"/>
                <w:spacing w:val="-2"/>
                <w:sz w:val="28"/>
                <w:szCs w:val="28"/>
              </w:rPr>
              <w:t>с деть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108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color w:val="000000"/>
                <w:spacing w:val="4"/>
                <w:sz w:val="28"/>
                <w:szCs w:val="28"/>
              </w:rPr>
              <w:t>Повышение уров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я воспитанности</w:t>
            </w:r>
          </w:p>
          <w:p>
            <w:pPr>
              <w:pStyle w:val="Normal"/>
              <w:shd w:fill="FFFFFF" w:val="clear"/>
              <w:spacing w:lineRule="auto" w:line="360"/>
              <w:ind w:right="115" w:hanging="108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екомендации по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ю воспи</w:t>
              <w:softHyphen/>
              <w:t>татель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108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ум</w:t>
            </w:r>
          </w:p>
        </w:tc>
        <w:tc>
          <w:tcPr>
            <w:tcW w:w="21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3.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ирова</w:t>
            </w:r>
          </w:p>
          <w:p>
            <w:pPr>
              <w:pStyle w:val="Normal"/>
              <w:shd w:fill="FFFFFF" w:val="clear"/>
              <w:spacing w:lineRule="auto" w:line="360"/>
              <w:ind w:right="11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режного </w:t>
            </w:r>
            <w:r>
              <w:rPr>
                <w:color w:val="000000"/>
                <w:sz w:val="28"/>
                <w:szCs w:val="28"/>
              </w:rPr>
              <w:t xml:space="preserve">отношения к </w:t>
            </w:r>
            <w:r>
              <w:rPr>
                <w:color w:val="000000"/>
                <w:spacing w:val="-1"/>
                <w:sz w:val="28"/>
                <w:szCs w:val="28"/>
              </w:rPr>
              <w:t>историчес</w:t>
            </w:r>
          </w:p>
          <w:p>
            <w:pPr>
              <w:pStyle w:val="Normal"/>
              <w:shd w:fill="FFFFFF" w:val="clear"/>
              <w:spacing w:lineRule="auto" w:line="360"/>
              <w:ind w:right="11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им памятникам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6" w:hanging="10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общение краеведческой работы </w:t>
            </w:r>
          </w:p>
          <w:p>
            <w:pPr>
              <w:pStyle w:val="Normal"/>
              <w:shd w:fill="FFFFFF" w:val="clear"/>
              <w:spacing w:lineRule="auto" w:line="360"/>
              <w:ind w:right="166"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Предоставление материалов по </w:t>
            </w:r>
            <w:r>
              <w:rPr>
                <w:color w:val="000000"/>
                <w:spacing w:val="-1"/>
                <w:sz w:val="28"/>
                <w:szCs w:val="28"/>
              </w:rPr>
              <w:t>истории села в архи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108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108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ум</w:t>
            </w:r>
          </w:p>
        </w:tc>
        <w:tc>
          <w:tcPr>
            <w:tcW w:w="21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/>
      </w:pPr>
      <w:r>
        <w:rPr>
          <w:b/>
          <w:sz w:val="28"/>
          <w:szCs w:val="28"/>
        </w:rPr>
        <w:t>Ресурсное обеспечение Программы развития школы               как социокультурного центра.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ресурсы школы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Ресурсами, обеспечивающими реализацию Программы развития школы как социокультурного центра, являются: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наличие достаточной профессиональной культуры педагогов;    ориентация на гуманитарные цели образования; способность к рефлексии, проектированию; способность работать в стиле сотрудничества; умение проектировать учебные ситуации; стремление к личностному росту;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учебно- методическое обеспечение учебного процесса, в т.ч. разработанное педагогами школы;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владение информационно- коммуникационными технологиями, доступ к информационным ресурсам локальной и глобальной сети Интернет;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социально- психологического сопровождения образовательного процесса;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новые воспитательные технологии (социально- ориентированные, деятельностные, спортивно- оздоровительные, креативные);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включения родительской и ученической общественности в систему управления школы;</w:t>
      </w:r>
    </w:p>
    <w:p>
      <w:pPr>
        <w:pStyle w:val="Normal"/>
        <w:spacing w:lineRule="auto" w:line="360"/>
        <w:ind w:right="-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заимодействие с внешней средой.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Внешние ресурсы являются неотъемлемым условием успешной реализации программы. Основными направлениями деятельности по установлению связей с внешней средой являются: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с культурными центрами района;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с организациями и ведомствами, обеспечивающими безопасность населения;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взаимодействия с социумом: акции по благоустройству села, реализация социально- значимых проектов педагогов и учащихся,    работа в трудовой бригаде, летние оздоровительные лагеря.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взаимодействие со средствами массовой информации: публикация в местной газете отчетов, очерков об учителях, жизни школы; размещение на сайте школы материалов педагогов и учащихся, объявлений, целевых программ развития;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организация связи с образовательными учреждениями района с целью объединения ресурсов для реализации индивидуальных образовательных программ учащихся.</w:t>
      </w:r>
    </w:p>
    <w:p>
      <w:pPr>
        <w:pStyle w:val="Normal"/>
        <w:spacing w:lineRule="auto" w:line="360"/>
        <w:ind w:right="-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работа в школе.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Методическая работа в школе является частью деятельности школы и организуется как система управленческих и педагогических действий для сопровождения стратегических и тактических задач школы. Методическая работа организуется с целью выполнения следующих задач: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особенностей нового содержания и смыслов педагогической деятельности в новых социально экономических условиях;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- обеспечение профессионального развития учителей;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 методическое сопровождение инновационной деятельности.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Решение этих задач осуществляется в ходе теоретических и практических семинаров, в работе методического объединения,   методических практикумов и др. Формирование новых профессиональных установок идет через осознание меняющейся роли учителя и ученика в учебном процессе.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sz w:val="28"/>
          <w:szCs w:val="28"/>
        </w:rPr>
        <w:t>Методическая работа в школе включает итогово- аналитический контроль, в основе которого лежит выявление положительной динамики, соотнесение полученных результатов с поставленными целями, что необходимо для коррекции деятельности образовательного учреждения и будет способствовать развитию системы стимулирования деятельности педагогов.</w:t>
      </w:r>
    </w:p>
    <w:p>
      <w:pPr>
        <w:pStyle w:val="Normal"/>
        <w:spacing w:lineRule="auto" w:line="360"/>
        <w:ind w:right="-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</w:t>
      </w:r>
    </w:p>
    <w:p>
      <w:pPr>
        <w:pStyle w:val="Normal"/>
        <w:spacing w:lineRule="auto" w:line="360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инансируется за счет  региональных субвенций и муниципального бюджета. </w:t>
      </w:r>
    </w:p>
    <w:p>
      <w:pPr>
        <w:pStyle w:val="Normal"/>
        <w:spacing w:lineRule="auto" w:line="360"/>
        <w:ind w:right="-44"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5. Управление школой на новом этапе развития.</w:t>
      </w:r>
    </w:p>
    <w:p>
      <w:pPr>
        <w:pStyle w:val="Normal"/>
        <w:shd w:fill="FFFFFF" w:val="clear"/>
        <w:spacing w:lineRule="auto" w:line="360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й формой управления является </w:t>
      </w:r>
      <w:r>
        <w:rPr>
          <w:spacing w:val="5"/>
          <w:sz w:val="28"/>
          <w:szCs w:val="28"/>
        </w:rPr>
        <w:t>Управляющий со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6. Критерии эффективности реализации программы развития.</w:t>
      </w:r>
    </w:p>
    <w:p>
      <w:pPr>
        <w:pStyle w:val="Normal"/>
        <w:spacing w:lineRule="auto" w:line="360"/>
        <w:ind w:right="355"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ффективность выполнения Программы отслеж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аточный уровень подготовки выпускников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540"/>
        <w:jc w:val="both"/>
        <w:rPr/>
      </w:pPr>
      <w:r>
        <w:rPr>
          <w:color w:val="000000"/>
          <w:spacing w:val="-3"/>
          <w:sz w:val="28"/>
          <w:szCs w:val="28"/>
        </w:rPr>
        <w:t>результаты ЕГЭ и ГИА по учебным дисциплинам не ниже  муниципальных показателей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540"/>
        <w:jc w:val="both"/>
        <w:rPr/>
      </w:pPr>
      <w:r>
        <w:rPr>
          <w:color w:val="000000"/>
          <w:spacing w:val="-3"/>
          <w:sz w:val="28"/>
          <w:szCs w:val="28"/>
        </w:rPr>
        <w:t>положительная динамика количества учащихся, определившихся в осознанном выборе профессии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540"/>
        <w:jc w:val="both"/>
        <w:rPr/>
      </w:pPr>
      <w:r>
        <w:rPr>
          <w:color w:val="000000"/>
          <w:spacing w:val="-3"/>
          <w:sz w:val="28"/>
          <w:szCs w:val="28"/>
        </w:rPr>
        <w:t>положительная динамика профессионального развития педагогов (итоги аттестации, участие в профессиональных конкурсах,   овладении ИКТ-компетенциями)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540"/>
        <w:jc w:val="both"/>
        <w:rPr/>
      </w:pPr>
      <w:r>
        <w:rPr>
          <w:color w:val="000000"/>
          <w:spacing w:val="-3"/>
          <w:sz w:val="28"/>
          <w:szCs w:val="28"/>
        </w:rPr>
        <w:t>положительная динамика здоровья учащихся (ежегодные итоги медосмотров учащихся)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ус школы в образовательном пространстве района;</w:t>
      </w:r>
    </w:p>
    <w:p>
      <w:pPr>
        <w:pStyle w:val="Normal"/>
        <w:spacing w:lineRule="auto" w:line="360"/>
        <w:ind w:right="35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7. Результативность: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ормативно-правовое обеспечение реализации модели «Школа – социокультурный центр».</w:t>
      </w:r>
    </w:p>
    <w:p>
      <w:pPr>
        <w:pStyle w:val="Normal"/>
        <w:spacing w:lineRule="auto" w:line="360"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ние и реализация модели «Школа -социокультурный центр» и ее нормативно-правовое обеспечение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8.  Риски в реализации Программы развития:</w:t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недостаточное финансирование со стороны бюджета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40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1"/>
        </w:tabs>
        <w:ind w:left="3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3232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3A3A3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6" w:after="3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37:00Z</dcterms:created>
  <dc:creator>Секретарь</dc:creator>
  <dc:description/>
  <cp:keywords/>
  <dc:language>en-US</dc:language>
  <cp:lastModifiedBy>Ильсур Басыров</cp:lastModifiedBy>
  <cp:lastPrinted>2015-03-07T10:38:00Z</cp:lastPrinted>
  <dcterms:modified xsi:type="dcterms:W3CDTF">2022-10-16T18:37:00Z</dcterms:modified>
  <cp:revision>2</cp:revision>
  <dc:subject/>
  <dc:title>Программа развития   школы как  социокультурного центра микрорайона</dc:title>
</cp:coreProperties>
</file>